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 3 do SIWZ - wzór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OŚWIADCZENIE WYKONAWCY o braku podstaw  wyklu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zwa Wykonawcy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dres Wykonawcy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kładając ofertę w postępowaniu o udzielenie zamówienia publicznego prowadzonym w try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przetargu nieograniczonego na zadanie pod nazw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zygotowanie,  dostarczenie, opakowanie i wydanie jednodaniowego  gorącego posiłku  w punktach udostępnionych przez wykonawcę na terenie miasta Olkusza dla klientów Ośrodka Pomocy Społe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w Olkusz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1) Oświadczam, że nie podlegam wykluczeniu z postępowania na podstawie art. 24 ust 1 pkt 12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23 ustawy Pz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 Oświadczam, że nie podlegam wykluczeniu z postępowania na podstawie art. 24 ust. 5 pkt 1, 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4  ustawy Pz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Miejscowość, data</w:t>
        <w:tab/>
        <w:tab/>
        <w:tab/>
        <w:tab/>
        <w:tab/>
        <w:tab/>
        <w:tab/>
        <w:t xml:space="preserve">     pieczęć i podpis upoważnionych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przedstawicieli firmy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) Oświadczam, że następujący/e podmiot/y, na którego/ych zasoby powołuję się w niniejsz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tępowaniu, tj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…………………</w:t>
      </w:r>
      <w:r>
        <w:rPr>
          <w:rFonts w:cs="Arial" w:ascii="Arial" w:hAnsi="Arial"/>
          <w:sz w:val="16"/>
          <w:szCs w:val="16"/>
          <w:lang w:eastAsia="pl-PL"/>
        </w:rPr>
        <w:t>.</w:t>
        <w:tab/>
        <w:tab/>
        <w:tab/>
        <w:tab/>
        <w:tab/>
        <w:tab/>
        <w:tab/>
        <w:t xml:space="preserve">                …………..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Miejscowość, data</w:t>
        <w:tab/>
        <w:tab/>
        <w:tab/>
        <w:tab/>
        <w:tab/>
        <w:tab/>
        <w:tab/>
        <w:tab/>
        <w:t xml:space="preserve"> pieczęć i podpis upoważnionych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przedstawicieli fir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) Oświadczam, że następujący/e podmiot/y, będący/e podwykonawcą/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ać pełną nazwę/firmę, adres, a także w zależności od podmiotu: NIP/PESEL, KRS/CEiDG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……………………………………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Miejscowość, dat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pieczęć i podpis upoważnionych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przedstawicieli firm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>dnia …………………. r.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  <w:lang w:eastAsia="pl-PL"/>
      </w:rPr>
    </w:pPr>
    <w:bookmarkStart w:id="0" w:name="_Hlk26259406"/>
    <w:r>
      <w:rPr>
        <w:sz w:val="18"/>
        <w:szCs w:val="18"/>
      </w:rPr>
      <w:t xml:space="preserve">Przygotowanie , dostarczenie i wydanie w jednorazowym opakowaniu jednodaniowego gorącego posiłku dla klientów Ośrodka Pomocy Społecznej w Olkuszu </w:t>
    </w:r>
    <w:bookmarkEnd w:id="0"/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2:00Z</dcterms:created>
  <dc:creator>Remigiusz Stępień</dc:creator>
  <dc:description/>
  <cp:keywords/>
  <dc:language>en-US</dc:language>
  <cp:lastModifiedBy>User</cp:lastModifiedBy>
  <cp:lastPrinted>2019-12-03T10:06:00Z</cp:lastPrinted>
  <dcterms:modified xsi:type="dcterms:W3CDTF">2020-12-11T10:03:00Z</dcterms:modified>
  <cp:revision>19</cp:revision>
  <dc:subject/>
  <dc:title/>
</cp:coreProperties>
</file>